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58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5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озиков Анатолий Анатоль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озиков Анатолий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6324022005135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3.03.2024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озиков Анатолий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3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Хозиков Анатолий Анатольевич не явился, извещен </w:t>
      </w:r>
      <w:r>
        <w:rPr>
          <w:iCs/>
          <w:color w:val="FF0000"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озиков Анатолий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6160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63240220051357 от 20.02.2024, вступившим в законную силу 03.03.2024г.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3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озиков Анатол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озиков Анатолий Анатол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85242012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Хозиков Анатолий Анатол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Хозиков Анатолий Анатол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4.35 час. 24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8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Хозиков Анатол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